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даток  1 </w:t>
      </w:r>
    </w:p>
    <w:p>
      <w:pPr>
        <w:pStyle w:val="Normal"/>
        <w:ind w:left="5664" w:firstLine="708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 наказу Фонду державного майна України </w:t>
      </w:r>
    </w:p>
    <w:p>
      <w:pPr>
        <w:pStyle w:val="Normal"/>
        <w:ind w:left="637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 «06»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uk-UA"/>
        </w:rPr>
        <w:t>01.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uk-UA"/>
        </w:rPr>
        <w:t>2021 р. №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5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ерелік державних пакетів акцій (часток) господарських товариств та інших господарських організацій і підприємств, заснованих на базі об’єднання майна різних форм власності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111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33"/>
        <w:gridCol w:w="1980"/>
        <w:gridCol w:w="1787"/>
        <w:gridCol w:w="1230"/>
        <w:gridCol w:w="1123"/>
        <w:gridCol w:w="1800"/>
      </w:tblGrid>
      <w:tr>
        <w:trPr>
          <w:trHeight w:val="9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од за ЄДРПО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азва об'є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Область місцезнаходження об’єк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Адреса об'єк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Статутний капітал, гр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Державна частка,       %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азва органу приватизації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0020625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АТ «Житомирський завод хімічного волок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Житомир,   вул. Промислова, 1/1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 798 47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8,28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001941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Т «Запорізький виробничий алюмінієвий комбіна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Запоріжжя, шосе Південне, 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5 682 28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8,0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7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0020108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Т «Інститут титан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пр. Соборний, 1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5 311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001522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Т «Нафтохімік Прикарпатт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Надвірн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вул. Майданська, 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 280 252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0023818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АТ «Коломийський завод сільськогосподарських маши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оломия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вул. Пушкіна, 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59 994,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3,43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3157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Т «Науково-дослідний інститут прогресивних наукових та технічних досліджень «Вект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Рилєєва, 10-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281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07748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Українська енергозберігаюча сервісна компані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ічових  Стрільців, 77,  оф. 4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3 930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9,65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5573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Державний науково-виробничий комплекс заготівлі і збереження аутологічної крові та її компоненті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Бульварно-Кудрявська , 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 012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,9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30542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  «Містечко інваліді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вул. Бориспільська, 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 048 63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00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  <w:lang w:val="uk-UA"/>
              </w:rPr>
              <w:t>182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Т «Укрнафтопродук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льв. Верховної Ради, 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6 652 947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39262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Т «Київський науково-дослідний та проектно-конструкторський інститут «Енергопроек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п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ремоги, 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93 106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151547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 «Представницька фірма Інститут газ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Дегтярівська, 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 8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0015238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Т «Нафтопереробний комплекс – Галичи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Дрогобич,  </w:t>
            </w:r>
          </w:p>
          <w:p>
            <w:pPr>
              <w:pStyle w:val="Normal"/>
              <w:ind w:right="-12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Бориславська, 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 706 749,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7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0017715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Укрзахідвуглебу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Червоноград,  вул. Будівельна, 1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 196 65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99,66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08396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Миколаївська ТЕЦ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Миколаїв, Каботажний Узвіз, 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2 513 2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9,9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3099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Т «Машинобудівне виробниче об'єднання «Орі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вул. Ак. Гаркавого, 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 441 64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оземнe (Республіка Болгарія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 «Інтерприборсерві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спубілка Болгарі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спубліка Болгарія,  </w:t>
              <w:br/>
              <w:t>м. Козлодуй 3321, Врачанська обл., Муніципалітет Козлоду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 100                          (іноземна валюта - лв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,43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99680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 «Конотоп Компан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онотоп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4-й пров.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Успенсько-Троїцької, 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 929 628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,45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0789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Т «Харківський науково-дослідний та  проектно-конструкторський інститут «Енергопроек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Харків, Червоноза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uk-UA"/>
              </w:rPr>
              <w:t>водський р-н, просп. Московський, 10/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4 7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0105673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Харківський електротехнічний завод «Трансзв’яз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арків,  </w:t>
            </w:r>
          </w:p>
          <w:p>
            <w:pPr>
              <w:pStyle w:val="Normal"/>
              <w:ind w:left="-108" w:right="-12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Достоєвського, 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 275 7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003067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АТ «Херсонський бавовняний комбіна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ерсон,   Площ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. Дубинди, 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5 996 86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6,75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0377173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 «Світ ласощі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Чигиринська, 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70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14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80073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Т</w:t>
            </w:r>
            <w:r>
              <w:rPr>
                <w:sz w:val="20"/>
                <w:szCs w:val="20"/>
                <w:lang w:val="uk-UA"/>
              </w:rPr>
              <w:t xml:space="preserve"> «Черкасиобленерг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каси, </w:t>
              <w:br/>
              <w:t>вул. Гоголя, 2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0983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332324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кціонерне товариство «Вінницький завод «Криста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інниця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600-річчя, 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9 932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Вінницькій та Хмельницькій  областях</w:t>
            </w:r>
          </w:p>
        </w:tc>
      </w:tr>
      <w:tr>
        <w:trPr>
          <w:trHeight w:val="11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41292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ЮЕНПІК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Хмельницький,  вул. Тернопільська, 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0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Вінницькій та Хмельницькій  областях</w:t>
            </w:r>
          </w:p>
        </w:tc>
      </w:tr>
      <w:tr>
        <w:trPr>
          <w:trHeight w:val="15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31333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Т «Дніпровський машинобудівн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Дніпро,  </w:t>
            </w:r>
          </w:p>
          <w:p>
            <w:pPr>
              <w:pStyle w:val="Normal"/>
              <w:ind w:left="-108" w:right="-12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вул. Будівельників, 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5 652 25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,0000 + 1 ак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07348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Іста-Цент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урсантська, 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8 171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,55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003066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АТ «Тернопільське об`єднання «Текстерн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Тернопіль,  вул. Текстильна, 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8 709 52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5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31468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Т «Чернівецький радіотехнічн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вец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 .Чернівці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вул. Хотинська, 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6 458 91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,52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0468527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Бориспільське  підприємство «Сортнасіннєовоч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Бориспіль,   вул. Завокзальна, 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 064 151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5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897227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 «ДОБРОБУД-ПАРТНЕ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в. Анатолія Пашкевича, 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326709,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30957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Т «Черкаський приладобудівн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30 років Перемоги, 5/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5319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9,45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3143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Т «Хімтекстильма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Черніг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вул. Івана Мазепи, 1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948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046018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Проектно-конструкторський інститут конвеєробудуванн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вул. Базарна, 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48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2,6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32553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 «Науково-виробничо-комерційне мале підприємство «Боррік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Борислав,   пров. Губицький, 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,05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06428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Т ДАК  «Національна мережа аукціонних центрі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. Раскової, 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 616 9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023080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Страхова компанія «Астар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Тверська, 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 280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,3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51985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рАТ «Атомпрофоздоров-ниц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вул. Шота Руставелі, 39/41,  офіс 701, 702, 7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 800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3704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Т «Спеціалізована акціонерна страхова компанія «Спецексімстра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ропивницького, 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 405 886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5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35809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пільне українсько-швейцарське підприємство у формі товариства з обмеженою відповідальністю «Тем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лекторна, 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05034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Хлібозавод «Залізничн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Тростянець,  пров. Гаївський, 2-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 208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8,0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94443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Т «Херсонський завод «Судма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Херсон, Карантинний острів, 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7235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Херсонській області, Автономній Республіці Крим  та м. Севастополі</w:t>
            </w:r>
          </w:p>
        </w:tc>
      </w:tr>
    </w:tbl>
    <w:p>
      <w:pPr>
        <w:pStyle w:val="NoSpacing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jc w:val="both"/>
        <w:rPr/>
      </w:pPr>
      <w:r>
        <w:rPr>
          <w:rFonts w:eastAsia="Calibri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олова Фонду </w:t>
        <w:tab/>
        <w:tab/>
        <w:tab/>
        <w:tab/>
        <w:tab/>
        <w:tab/>
        <w:tab/>
        <w:t xml:space="preserve">              Дмитро СЕННИЧЕНКО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3:01:00Z</dcterms:created>
  <dc:creator>roydog</dc:creator>
  <dc:description/>
  <cp:keywords/>
  <dc:language>en-US</dc:language>
  <cp:lastModifiedBy>БРИКОВ Віктор Михайлович</cp:lastModifiedBy>
  <cp:lastPrinted>2020-12-03T13:36:00Z</cp:lastPrinted>
  <dcterms:modified xsi:type="dcterms:W3CDTF">2021-01-06T13:02:00Z</dcterms:modified>
  <cp:revision>3</cp:revision>
  <dc:subject/>
  <dc:title>Перелік державних пакетів акцій (часток) господарських товариств та інших господарських організацій і підприємств, заснованих на базі об’єднання майна різних форм власності</dc:title>
</cp:coreProperties>
</file>